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434340</wp:posOffset>
            </wp:positionV>
            <wp:extent cx="7555865" cy="10029825"/>
            <wp:effectExtent l="0" t="0" r="0" b="0"/>
            <wp:wrapTight wrapText="bothSides">
              <wp:wrapPolygon edited="0">
                <wp:start x="-28" y="0"/>
                <wp:lineTo x="-28" y="21571"/>
                <wp:lineTo x="21599" y="21571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МБОУ "Читинская основная общеобразовательная школа" Пестречинского муниципального района Республики Татарстан (далее - учебный план) для 5-9 классов составлен на основе: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>1.Федерального закона от 29 декабря 2012 г. № 273-ФЗ «Об образовании в Российской Федерации».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 xml:space="preserve"> </w:t>
      </w:r>
      <w:r>
        <w:rPr/>
        <w:t>2. Закона РФ от 25 октября 1991 г. № 1807-I «О языках народов Российской Федерации».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 xml:space="preserve"> </w:t>
      </w:r>
      <w:r>
        <w:rPr/>
        <w:t>3. Закона Республики Татарстан от 22 июля 2013 г. № 68 –ЗРТ «Об образовании».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 xml:space="preserve"> </w:t>
      </w:r>
      <w:r>
        <w:rPr/>
        <w:t xml:space="preserve">4. Закона Республики Татарстан от 8 июля 1992 г. № 1560-XII «О государственных языках Республики Татарстан и других языках в Республике Татарстан». 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>5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 сентября 2020 г. № 28.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 xml:space="preserve"> </w:t>
      </w:r>
      <w:r>
        <w:rPr/>
        <w:t>6. Санитарных правил и нормы СанПиН 1.2.3.3685-21 «Гигиенические нормативы и требования к обеспечению безопасности и (или) безвредности для человека среды обитания», утвержденных постановлением Главного государственного санитарного врача РФ от 28 января 2021 г. № 2.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 xml:space="preserve"> </w:t>
      </w:r>
      <w:r>
        <w:rPr/>
        <w:t xml:space="preserve">7. ФГОС ООО, утверждённый приказом министерства образования и науки РФ от 17.12.2010 №1897. </w:t>
      </w:r>
    </w:p>
    <w:p>
      <w:pPr>
        <w:pStyle w:val="Pright"/>
        <w:shd w:fill="FFFFFF" w:val="clear"/>
        <w:spacing w:lineRule="atLeast" w:line="293" w:before="0" w:after="0"/>
        <w:rPr/>
      </w:pPr>
      <w:r>
        <w:rPr/>
        <w:t xml:space="preserve">8. Федерального государственного образовательного стандарта основного общего образования, утвержденного приказом министерства просвещения РФ от 31.05.2021 № 287. </w:t>
      </w:r>
    </w:p>
    <w:p>
      <w:pPr>
        <w:pStyle w:val="Pright"/>
        <w:shd w:fill="FFFFFF" w:val="clear"/>
        <w:spacing w:lineRule="atLeast" w:line="293" w:before="0" w:after="0"/>
        <w:rPr>
          <w:rStyle w:val="Markedcontent"/>
        </w:rPr>
      </w:pPr>
      <w:r>
        <w:rPr/>
        <w:t>9. Федеральной государственной программы основного общего образования, утвержденного приказом министерства просвещения РФ от 18.05.2023 № 370.</w:t>
      </w:r>
    </w:p>
    <w:p>
      <w:pPr>
        <w:pStyle w:val="Pright"/>
        <w:shd w:fill="FFFFFF" w:val="clear"/>
        <w:spacing w:lineRule="atLeast" w:line="293" w:before="0" w:after="0"/>
        <w:rPr/>
      </w:pPr>
      <w:r>
        <w:rPr>
          <w:rStyle w:val="Markedcontent"/>
        </w:rPr>
        <w:t xml:space="preserve">   </w:t>
      </w:r>
      <w:r>
        <w:rPr>
          <w:rStyle w:val="Markedcontent"/>
        </w:rPr>
        <w:t>Учебный план основного общего образования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  <w:r>
        <w:rPr/>
        <w:t xml:space="preserve"> </w:t>
      </w:r>
      <w:r>
        <w:rPr>
          <w:rStyle w:val="Markedcontent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  <w:r>
        <w:rPr>
          <w:color w:val="000000"/>
        </w:rPr>
        <w:t xml:space="preserve"> </w:t>
      </w:r>
    </w:p>
    <w:p>
      <w:pPr>
        <w:pStyle w:val="Pright"/>
        <w:shd w:fill="FFFFFF" w:val="clear"/>
        <w:spacing w:lineRule="atLeast" w:line="293" w:before="0" w:after="0"/>
        <w:rPr/>
      </w:pPr>
      <w:r>
        <w:rPr>
          <w:rStyle w:val="Markedcontent"/>
        </w:rPr>
        <w:t xml:space="preserve">   </w:t>
      </w:r>
      <w:r>
        <w:rPr>
          <w:rStyle w:val="Markedcontent"/>
        </w:rPr>
        <w:t>Учебный план является частью образовательной программы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       Учебный год в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  <w:r>
        <w:rPr/>
        <w:t xml:space="preserve"> </w:t>
      </w:r>
      <w:r>
        <w:rPr>
          <w:rStyle w:val="Markedcontent"/>
        </w:rPr>
        <w:t xml:space="preserve">начинается </w:t>
      </w:r>
      <w:r>
        <w:rPr/>
        <w:t xml:space="preserve">02.09.2024 </w:t>
      </w:r>
      <w:r>
        <w:rPr>
          <w:rStyle w:val="Markedcontent"/>
        </w:rPr>
        <w:t xml:space="preserve">и заканчивается </w:t>
      </w:r>
      <w:r>
        <w:rPr/>
        <w:t xml:space="preserve">25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потребностей обучающихся  и возможности школы ча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ая участниками образовательных отношений в 5,7,8 классах переданы на учебные предметы: «Информатика», «Матема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7"/>
        <w:gridCol w:w="54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ведения в учебный план</w:t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 углубления  знаний по основным темам биологии, для совершенствования предметных умений и навыков.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глубления  знаний по основным темам биологии, для совершенствования предметных умений и навыков.</w:t>
            </w:r>
          </w:p>
        </w:tc>
      </w:tr>
      <w:tr>
        <w:trPr>
          <w:trHeight w:val="1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татарский язык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“Родной язык” и “Родная литература”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з числа языков народов РФ, </w:t>
      </w:r>
      <w:r>
        <w:rPr>
          <w:rFonts w:cs="Times New Roman" w:ascii="Times New Roman" w:hAnsi="Times New Roman"/>
          <w:sz w:val="24"/>
          <w:szCs w:val="24"/>
        </w:rPr>
        <w:t xml:space="preserve">изучается на основании заявлений родителей (законных представителей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>предметы “Родной язык(татарский) ” и “Родная  литература (татарская) "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не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909"/>
        <w:gridCol w:w="909"/>
        <w:gridCol w:w="909"/>
        <w:gridCol w:w="909"/>
        <w:gridCol w:w="909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(технолог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"Читинская основная общеобразовательная школа" Пестречинского муниципального района Республики Татарстан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373"/>
        <w:gridCol w:w="1373"/>
        <w:gridCol w:w="1373"/>
        <w:gridCol w:w="1373"/>
        <w:gridCol w:w="1373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говоры о важно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функциональной грамотно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я- мои горизонт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учебному плану</w:t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0" w:leader="none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роводится в соответствии с Положением школы «О формах, периодичности и порядке текущего контроля успеваемости и промежуточной аттестации обучающихся»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ромежуточной аттестации для победителей олимпиад на муниципальном уровне и для призеров  предметных олимпиад  на республиканском уровне является выведение годовой отметки по соответствующе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учащихся 5-9 классов школы в 2024-2025 учебном году распределяется по классам и предметам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18"/>
        <w:gridCol w:w="1289"/>
        <w:gridCol w:w="1289"/>
        <w:gridCol w:w="1289"/>
        <w:gridCol w:w="1289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ы, курсы 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татарский)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сГЗ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 ЭС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ая (татарская) 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 /В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 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 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 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(технологи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/ВГО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 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/ВГО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/ВГ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ет/В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 – контрольная работа, ПР – проектная работа, СТ-списывание текста, Т – тестовая работа, ОЧ-осмысленное чтение, ДсГЗ- диктант с грамматическим заданием, ИсЭС- изложение с элементами сочинения, С-сочинение, З- зачет ВГО- выставление годовой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0Z</dcterms:created>
  <dc:creator>admin</dc:creator>
  <dc:description/>
  <cp:keywords/>
  <dc:language>en-US</dc:language>
  <cp:lastModifiedBy>Рамис Заляев</cp:lastModifiedBy>
  <cp:lastPrinted>2024-10-01T09:08:00Z</cp:lastPrinted>
  <dcterms:modified xsi:type="dcterms:W3CDTF">2024-10-04T15:40:00Z</dcterms:modified>
  <cp:revision>11</cp:revision>
  <dc:subject/>
  <dc:title/>
</cp:coreProperties>
</file>